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39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352-67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17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Бабаева Шамхала Магеррам оглы, *, ране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31.07.2024 в 09 час. 25 мин. по адресу: г. Когалым, пр. Сопочинского, д. 2 Бабаев Ш.М.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Кирова д. 13А – ул.Ленинградская д. 17 стоимостью 180 рублей без обязательного </w:t>
      </w:r>
      <w:r>
        <w:rPr>
          <w:sz w:val="27"/>
          <w:szCs w:val="27"/>
        </w:rPr>
        <w:t>специального разрешения на перевозку пассажиров легкого такси, чем нарушил ст. 3 ФЗ от 29.12.2022 №580.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6"/>
          <w:szCs w:val="26"/>
        </w:rPr>
        <w:t>Бабаев Ш.М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6"/>
          <w:szCs w:val="26"/>
          <w:shd w:fill="FFFFFF" w:val="clear"/>
        </w:rPr>
        <w:t xml:space="preserve">одатайство об отложении рассмотрения дела от Бабаева Ш.М. не поступило, </w:t>
      </w:r>
      <w:r>
        <w:rPr>
          <w:sz w:val="26"/>
          <w:szCs w:val="26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Бабаева Ш.М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349 от 31.07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 xml:space="preserve"> от 31.07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Б. Ю.А. от 31.07.2024; копию водительского удостоверения на имя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Бабаева Ш.М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Бабаева Ш.М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Бабаева Шамхала Магеррам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392414159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